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ine - школа обучение татарскому языку "Ана теле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По поручению  Президента Республики Татарстан Рустама Минниханова осуществляется проект по обучению татарскому языку «Ана теле».  Доступ к онлайн-школе обучения татарскому языку возможен 24 часа в сутки из любой точки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Структура он-лайн школы «Ана теле». В «Ана теле» предусмотрено девять языковых уровней. Главная инновация проекта – разговорные классы с преподавателями татарского языка.  Это создает условия для овладения татарским языком как средством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При успешном завершении уровня выдается соответствующий сертифик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входа и регистрации в системе он-лайн школы «Ана тел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Зайти на сайт http://anatele.ef.com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На стартовой странице необходимо нажать на окно «Регистрац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Ввести имя и фамилию латиницей, адрес электронной почты, придумать и ввести па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Далее начать прохождение разделов первого уровн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2:00Z</dcterms:created>
  <dc:creator>User</dc:creator>
  <dc:description/>
  <dc:language>en-US</dc:language>
  <cp:lastModifiedBy>V</cp:lastModifiedBy>
  <dcterms:modified xsi:type="dcterms:W3CDTF">2018-05-28T08:22:00Z</dcterms:modified>
  <cp:revision>2</cp:revision>
  <dc:subject/>
  <dc:title>Online - школа обучение татарскому языку "Ана теле"</dc:title>
</cp:coreProperties>
</file>